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АЮ»</w:t>
      </w:r>
    </w:p>
    <w:p>
      <w:pPr>
        <w:pStyle w:val="Normal"/>
        <w:spacing w:lineRule="auto" w:line="276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ОО «ДарияМед»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  Ильичева Л.В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04»  ___января__ 2023 г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итика обработки персональных данных в ООО «ДарияМед»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казание медицинских услуг предполагает обработку и хранение персональных данных клиентов в автоматизированных информационных системах ООО «ДарияМед». </w:t>
      </w:r>
    </w:p>
    <w:p>
      <w:pPr>
        <w:pStyle w:val="Style15"/>
        <w:shd w:fill="FFFFFF" w:val="clear"/>
        <w:spacing w:before="0" w:after="27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действующим законодательством (федеральный закон от 27.06.2006 года №152-ФЗ «О персональных данных»), ООО ДарияМед» выполнил комплекс технических и организационных мероприятий для обеспечения безопасности обрабатываемых и хранимых персональных данных наших клиентов. Поэтому одна из приоритетных задач в работе ООО - соблюдение действующего законодательства Российской Федерации в области информационной безопасности, а так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Цель обработки персональных данных</w:t>
      </w:r>
    </w:p>
    <w:p>
      <w:pPr>
        <w:pStyle w:val="Style15"/>
        <w:shd w:fill="FFFFFF" w:val="clear"/>
        <w:spacing w:before="0" w:after="27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сбора, обработки, хранения, а также других действий с персональными данными клиентов является исполнение обязательств компании перед клиентом по договору с ни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Принципы обработки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При обработке персональных данных клиентов Центр придерживается следующих принципов:</w:t>
        <w:br/>
        <w:t>- соблюдение законности получения, обработки, хранения, а так же других действий с персональными данными;</w:t>
        <w:br/>
        <w:t>- строгое выполнение требований по обеспечению безопасности персональных данных и сведений, составляющих врачебную тайну при их обработке и хранении;</w:t>
        <w:br/>
        <w:t>- обработка персональных данных исключительно с целью исполнения своих обязательств по договору оказания услуг;</w:t>
        <w:br/>
        <w:t>- соблюдение прав субъекта персональных данных на доступ к его персональным данны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Состав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В состав обрабатываемых в ООО персональных данных клиентов могут входить:</w:t>
        <w:br/>
        <w:t>- фамилия, имя, отчество;</w:t>
        <w:br/>
        <w:t>- пол;</w:t>
        <w:br/>
        <w:t>- дата рождения;</w:t>
        <w:br/>
        <w:t>- паспортные данные (для заполнения договора на оказание платных медицинских услуг);</w:t>
        <w:br/>
        <w:t>- адрес проживания;</w:t>
        <w:br/>
        <w:t>- номер телефона;</w:t>
        <w:br/>
        <w:t>- другая информация, необходимая для правильного проведения и интерпретации медицинских исследований (необходима в некоторых случаях для установки правильных пограничных значений результатов);</w:t>
        <w:br/>
        <w:t>- результаты выполненных медицинских исследований.</w:t>
        <w:br/>
        <w:t>- ООО не обрабатывает персональные данные, касающиеся состояния здоровья клиента, за исключением случаев, когда их обработка необходима для защиты его жизни, здоровья или иных жизненно важных интерес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4. Сбор (получение) персональных данных</w:t>
      </w:r>
    </w:p>
    <w:p>
      <w:pPr>
        <w:pStyle w:val="Style15"/>
        <w:shd w:fill="FFFFFF" w:val="clear"/>
        <w:spacing w:before="0" w:after="270"/>
        <w:ind w:firstLine="708"/>
        <w:rPr/>
      </w:pPr>
      <w:r>
        <w:rPr>
          <w:rFonts w:cs="Arial" w:ascii="Arial" w:hAnsi="Arial"/>
          <w:color w:val="000000"/>
        </w:rPr>
        <w:t>Персональные данные клиентов ООО получает только лично от клиента или от его законного представителя. Персональные данные клиента могут быть получены с его слов и не проверяютс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Обработка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Обработка персональных данных клиентов в ООО происходит к неавтоматизированным способо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К обработке персональных данных в Центре допускаются только сотрудники прошедшие определенную процедуру допуска, к которой относятся:</w:t>
        <w:br/>
        <w:t>- ознакомление сотрудника с локальными нормативными актами ООО (положения, инструкции и т.д.), строго регламентирующими порядок и процедуру работы с персональными данными клиентов;</w:t>
        <w:br/>
        <w:t>- получение сотрудником и использование в работе индивидуальных атрибутов доступа к информационным системам ООО, содержащим в себе персональные данные клиентов. При этом каждому сотруднику выдаются минимально необходимые для исполнения трудовых обязанностей права на доступ в информационные системы.</w:t>
        <w:br/>
        <w:t xml:space="preserve">        Сотрудники, имеющие доступ к персональным данным клиентов, получают только те персональные данные, которые необходимы им для выполнения конкретных трудовых функц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Хранение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Персональные данные клиентов хранятся в бумажном (договор, медицинская карта стоматологического больного)  виде. </w:t>
        <w:br/>
        <w:t xml:space="preserve">           При хранении персональных данных клиент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  <w:br/>
        <w:t>- назначение подразделения или сотрудника ответственного за тот или иной способ хранения персональных данных;</w:t>
        <w:br/>
        <w:t>- ограничение физического доступа к местам хранения и носителям;</w:t>
        <w:br/>
        <w:t>- учет всех информационных систем и электронных носителей, а так же архивных коп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ередача персональных данных третьим лицам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Передача персональных данных третьим лицам возможна в исключительных случаях только с согласия клиента и только с целью исполнения обязанностей перед клиентом в рамках договора оказания услуг, кроме случаев, когда такая обязанность у компани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ООО ограничивает передачу персональных данных запрошенным объемом. При этом субъекту персональных данных направляется уведомление о факте передачи его персональных данных третьей стороне, если такое возмож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Персональные данные клиента (в том числе результаты исследований) могут быть предоставлены родственникам или членам его семьи только с разрешения самого клиента, за исключением случаев, когда передача персональных данных без его согласия допускается действующим законодательством РФ. В качестве такого разрешения могут выступать:</w:t>
        <w:br/>
        <w:t>нотариально заверенная доверенност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8. Меры по обеспечению безопасности персональных данных при их обработке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 персональных данных в ООО достигается следующими мерами:</w:t>
        <w:br/>
        <w:t>- ознакомлением работников ООО с требованиями законодательства Российской Федерации о персональных данных и защите информации;</w:t>
        <w:br/>
        <w:t>- назначением должностных лиц ответственных за организацию и проведение работ по защите персональных данных;</w:t>
        <w:br/>
        <w:t>- определением списка лиц, допущенных к работе с персональными данными;</w:t>
        <w:br/>
        <w:t xml:space="preserve">разработкой и утверждением локальных нормативных актов ООО, регламентирующих порядок обработки персональных данных.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- разработкой для администраторов информационных систем рабочих инструкций;</w:t>
        <w:br/>
        <w:t>- реализацией технических мер, снижающих вероятность угроз безопасности персональных данных;</w:t>
        <w:br/>
        <w:t>- проведением периодических проверок состояния защищенности информационных систем компании;</w:t>
        <w:br/>
        <w:t>- непрерывным совершенствованием методов и способов обеспечения безопасности персональных данных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Права клиента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  <w:br/>
        <w:t>- подтверждение факта обработки персональных данных;</w:t>
        <w:br/>
        <w:t>- правовые основания и цели обработки персональных данных;</w:t>
        <w:br/>
        <w:t>- цели и применяемые способы обработки персональных данных;</w:t>
        <w:br/>
        <w:t>- сведения о лицах (за исключением сотрудников ООО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;</w:t>
        <w:br/>
        <w:t>- обрабатываемые персональные данные, относящиеся к соответствующему субъекту персональных данных, источник их получения;</w:t>
        <w:br/>
        <w:t>- сроки обработки персональных данных, в том числе сроки их хранения;</w:t>
        <w:br/>
        <w:t>- порядок осуществления субъектом персональных данных своих прав.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2:00Z</dcterms:created>
  <dc:creator>Dkfl</dc:creator>
  <dc:description/>
  <cp:keywords/>
  <dc:language>en-US</dc:language>
  <cp:lastModifiedBy>Лариса Ильичева</cp:lastModifiedBy>
  <cp:lastPrinted>2023-09-01T08:47:00Z</cp:lastPrinted>
  <dcterms:modified xsi:type="dcterms:W3CDTF">2023-09-01T05:47:00Z</dcterms:modified>
  <cp:revision>3</cp:revision>
  <dc:subject/>
  <dc:title/>
</cp:coreProperties>
</file>